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.</w:t>
      </w:r>
    </w:p>
    <w:p>
      <w:pPr>
        <w:pStyle w:val="Normal"/>
        <w:spacing w:before="0" w:after="187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Бала тәрбиесіндегі отбасының рөлі.</w:t>
      </w:r>
    </w:p>
    <w:p>
      <w:pPr>
        <w:pStyle w:val="Normal"/>
        <w:spacing w:before="0" w:after="187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Бастауыш сынып ата-аналарымен өткізілген жиналыс</w:t>
      </w:r>
    </w:p>
    <w:p>
      <w:pPr>
        <w:pStyle w:val="Normal"/>
        <w:spacing w:before="0" w:after="187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Рухани-өнегелік тәрбие негізі  отбасынан туындап, отбасынан әрі қарай дамиды.  Осы орайда «ұяда не көрсе, ұшқанда соны іледі» деген халық даналығының бекер айтылмағаны анық.</w:t>
      </w:r>
    </w:p>
    <w:p>
      <w:pPr>
        <w:pStyle w:val="Normal"/>
        <w:spacing w:before="0" w:after="187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Абай: «Адам ата-анадан туғанда есті болмайды: естіп, көріп, ұстап, татып ескерсе, дүниедегі жақсы, жаманды таниды дағы, ... », –  дейді.</w:t>
      </w:r>
    </w:p>
    <w:p>
      <w:pPr>
        <w:pStyle w:val="Normal"/>
        <w:spacing w:before="0" w:after="187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Компьютердің өмірге енуі адамдардың бір-бірімен тілдесу қарым-қатынасын кәдімгідей алмастырды. Көпшілік ақпарат құралдары зорлық-зомбылық идеясын, психологиялық террорды, мінез-құлықтың жүгенсіздігін көрсетіп жатыр. Мұның барлығы тұлғаны оның отбасында қалыптасып келе жатқан игі жақсы қасиеттерін әлбетте  бұзады. Қоғам мектеп алдына қандай міндеттер қоймасын, ата-ананың көмегінсіз тәрбиелеу мен оқыту үрдісі қажетті нәтижелер бермейді.</w:t>
      </w:r>
    </w:p>
    <w:p>
      <w:pPr>
        <w:pStyle w:val="Normal"/>
        <w:spacing w:before="0" w:after="187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Көптеген ата-аналардың проблемасы өздерінің бойында жоқ қасиеттерді баласының бойында тәрбиелеуге ұмтылысында болып табылады. Темекі тартатын, ішімдікке құмар немесе жаман сөздермен балағаттайтын ата-аналар өз баласына сен олай жасамауға тиіссің деп сенімді түрде айта алмасы анық. Бұл жерде ата-ана рухани және өнеге жағынан мүлтіксіз болсын деп кесіп айтуға болмайды, бірақ,олар өздерін үнемі дұрыс ұстап, үнемі өздірімен жұмыс жасауы керек.</w:t>
      </w:r>
    </w:p>
    <w:p>
      <w:pPr>
        <w:pStyle w:val="Normal"/>
        <w:spacing w:before="0" w:after="187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Ата-ананың ең негізгі міндеті бала ата-анасының өзін жақсы көретіндігі, оны аялап қамқорлық көрсететіндігіне сенімі мықты болуы керек. Ешқашанда, қандай жағдай болмасын балада ата-ананың өзіне деген сүйіспеншілігіне күдік тумауы тиіс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045</wp:posOffset>
            </wp:positionH>
            <wp:positionV relativeFrom="paragraph">
              <wp:posOffset>734060</wp:posOffset>
            </wp:positionV>
            <wp:extent cx="2125980" cy="1473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Бала тәрбиесінде отбасының ынтымағы, бір-біріне деген сүйіспеншілігі, бала еркіндігіне көңіл бөлу және оның абыройына құрметпен қарау сияқты отбасы құндылықтарының маңызы зор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before="0" w:after="24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Сілеті орат мектебі, педагог- психолог: Хонай Кульшар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0:12:00Z</dcterms:created>
  <dc:creator>ww</dc:creator>
  <dc:description/>
  <cp:keywords/>
  <dc:language>en-US</dc:language>
  <cp:lastModifiedBy>Самал</cp:lastModifiedBy>
  <dcterms:modified xsi:type="dcterms:W3CDTF">2017-01-18T04:26:00Z</dcterms:modified>
  <cp:revision>6</cp:revision>
  <dc:subject/>
  <dc:title/>
</cp:coreProperties>
</file>